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Арифметический квадратный корен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/>
      </w:pPr>
      <w:r>
        <w:rPr>
          <w:sz w:val="24"/>
          <w:szCs w:val="24"/>
        </w:rPr>
        <w:t>1. Вычислите:  3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62</w:t>
        <w:tab/>
        <w:tab/>
        <w:tab/>
        <w:t>б)-64</w:t>
        <w:tab/>
        <w:tab/>
        <w:tab/>
        <w:t>в) -108</w:t>
        <w:tab/>
        <w:tab/>
        <w:tab/>
        <w:t>г)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йдите значение выражения:   15- (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</w:t>
        <w:tab/>
        <w:tab/>
        <w:tab/>
        <w:t>б) 13</w:t>
        <w:tab/>
        <w:tab/>
        <w:tab/>
        <w:t>в) -13</w:t>
        <w:tab/>
        <w:tab/>
        <w:tab/>
        <w:tab/>
        <w:t>г)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Решите уравнение:  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2</w:t>
      </w:r>
    </w:p>
    <w:p>
      <w:pPr>
        <w:pStyle w:val="Normal"/>
        <w:rPr/>
      </w:pPr>
      <w:r>
        <w:rPr>
          <w:sz w:val="24"/>
          <w:szCs w:val="24"/>
        </w:rPr>
        <w:t>а) 8 и -8</w:t>
        <w:tab/>
        <w:tab/>
        <w:t>б)8 и 0</w:t>
        <w:tab/>
        <w:tab/>
        <w:tab/>
        <w:t>в)8</w:t>
        <w:tab/>
        <w:tab/>
        <w:t>г) нет ко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ешите уравнение:</w:t>
        <w:tab/>
        <w:t>8 – 2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т корней</w:t>
        <w:tab/>
        <w:t>б) 4</w:t>
        <w:tab/>
        <w:tab/>
        <w:tab/>
        <w:t>в)16</w:t>
        <w:tab/>
        <w:tab/>
        <w:tab/>
        <w:tab/>
        <w:t>г)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жду какими последовательными целыми числами заключено число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7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 9</w:t>
        <w:tab/>
        <w:tab/>
        <w:t>б) 0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 1</w:t>
        <w:tab/>
        <w:tab/>
        <w:t>в) 1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2</w:t>
        <w:tab/>
        <w:tab/>
        <w:tab/>
        <w:t>г) 2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из перечисленных ниже точек принадлежат графику функции у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196;14)</w:t>
        <w:tab/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-196;-14)</w:t>
        <w:tab/>
        <w:tab/>
        <w:t>Е (196;-14)</w:t>
        <w:tab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-196;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ab/>
        <w:tab/>
        <w:t xml:space="preserve"> б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ab/>
        <w:tab/>
        <w:t xml:space="preserve">в)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ab/>
        <w:tab/>
        <w:tab/>
        <w:t xml:space="preserve"> г)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лощадь круга 243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дите радиус этого круга (π≈3)</w:t>
      </w:r>
    </w:p>
    <w:p>
      <w:pPr>
        <w:pStyle w:val="Normal"/>
        <w:rPr/>
      </w:pPr>
      <w:r>
        <w:rPr>
          <w:sz w:val="24"/>
          <w:szCs w:val="24"/>
        </w:rPr>
        <w:t>а) 9</w:t>
        <w:tab/>
        <w:tab/>
        <w:tab/>
        <w:t>б) -9</w:t>
        <w:tab/>
        <w:tab/>
        <w:tab/>
        <w:t>в) 81</w:t>
        <w:tab/>
        <w:tab/>
        <w:tab/>
        <w:tab/>
        <w:t xml:space="preserve">  г) 9 и -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Арифметический квадратный корен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числите:  94-10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672</w:t>
        <w:tab/>
        <w:tab/>
        <w:tab/>
        <w:t>б)14</w:t>
        <w:tab/>
        <w:tab/>
        <w:tab/>
        <w:t>в) 34</w:t>
        <w:tab/>
        <w:tab/>
        <w:tab/>
        <w:tab/>
        <w:t>г)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йдите значение выражения:   (3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4</w:t>
        <w:tab/>
        <w:tab/>
        <w:tab/>
        <w:t>б) 2__</w:t>
        <w:tab/>
        <w:tab/>
        <w:t>в) 44</w:t>
        <w:tab/>
        <w:tab/>
        <w:tab/>
        <w:tab/>
        <w:t>г)8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Решите уравнение: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5=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7х-7</w:t>
        <w:tab/>
        <w:tab/>
        <w:t>б)7</w:t>
        <w:tab/>
        <w:tab/>
        <w:tab/>
        <w:t>в)-7</w:t>
        <w:tab/>
        <w:tab/>
        <w:tab/>
        <w:tab/>
        <w:t>г) нет ко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ешите уравнение:</w:t>
        <w:tab/>
        <w:t>12 – 2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190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sz w:val="24"/>
          <w:szCs w:val="24"/>
        </w:rPr>
        <w:t>=0</w:t>
      </w:r>
    </w:p>
    <w:p>
      <w:pPr>
        <w:pStyle w:val="Normal"/>
        <w:rPr/>
      </w:pPr>
      <w:r>
        <w:rPr>
          <w:sz w:val="24"/>
          <w:szCs w:val="24"/>
        </w:rPr>
        <w:t xml:space="preserve">а) 36 и -36 </w:t>
        <w:tab/>
        <w:tab/>
        <w:t>б) 36</w:t>
        <w:tab/>
        <w:tab/>
        <w:tab/>
        <w:t>в)нет корней</w:t>
        <w:tab/>
        <w:tab/>
        <w:t>г)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жду какими последовательными целыми числами заключено число __</w:t>
      </w:r>
    </w:p>
    <w:p>
      <w:pPr>
        <w:pStyle w:val="Normal"/>
        <w:rPr/>
      </w:pPr>
      <w:r>
        <w:rPr>
          <w:sz w:val="24"/>
          <w:szCs w:val="24"/>
        </w:rPr>
        <w:t>а) 2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 4</w:t>
        <w:tab/>
        <w:tab/>
        <w:t>б) 2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 3</w:t>
        <w:tab/>
        <w:tab/>
        <w:t>в) 0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1</w:t>
        <w:tab/>
        <w:tab/>
        <w:tab/>
        <w:t>г) 1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из перечисленных ниже точек принадлежат графику функции у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(121;11)</w:t>
        <w:tab/>
        <w:tab/>
        <w:t>В (-121;11)</w:t>
        <w:tab/>
        <w:tab/>
        <w:t>С (121;-11)</w:t>
        <w:tab/>
        <w:tab/>
      </w:r>
    </w:p>
    <w:p>
      <w:pPr>
        <w:pStyle w:val="Normal"/>
        <w:rPr/>
      </w:pPr>
      <w:r>
        <w:rPr>
          <w:sz w:val="24"/>
          <w:szCs w:val="24"/>
        </w:rPr>
        <w:t>а) А и С</w:t>
        <w:tab/>
        <w:tab/>
        <w:t xml:space="preserve"> б) В и С</w:t>
        <w:tab/>
        <w:tab/>
        <w:t>в)  А</w:t>
        <w:tab/>
        <w:tab/>
        <w:tab/>
        <w:tab/>
        <w:t xml:space="preserve"> г)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лощадь круга 7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дите радиус этого круга (π≈3)</w:t>
      </w:r>
    </w:p>
    <w:p>
      <w:pPr>
        <w:pStyle w:val="Normal"/>
        <w:rPr/>
      </w:pPr>
      <w:r>
        <w:rPr>
          <w:sz w:val="24"/>
          <w:szCs w:val="24"/>
        </w:rPr>
        <w:t>а) 5</w:t>
        <w:tab/>
        <w:tab/>
        <w:tab/>
        <w:t>б) -5</w:t>
        <w:tab/>
        <w:tab/>
        <w:tab/>
        <w:t>в) 25</w:t>
        <w:tab/>
        <w:tab/>
        <w:tab/>
        <w:tab/>
        <w:t xml:space="preserve">  г) 5;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Арифметический квадратный корен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ычислите: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*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76</w:t>
        <w:tab/>
        <w:tab/>
        <w:tab/>
        <w:t>б)24</w:t>
        <w:tab/>
        <w:tab/>
        <w:tab/>
        <w:t>в) 144</w:t>
        <w:tab/>
        <w:tab/>
        <w:tab/>
        <w:t>г)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йдите значение выражения:  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10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б) 3</w:t>
        <w:tab/>
        <w:tab/>
        <w:tab/>
        <w:t>в) -3</w:t>
        <w:tab/>
        <w:tab/>
        <w:tab/>
        <w:tab/>
        <w:t>г)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Решите уравнение: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1</w:t>
      </w:r>
    </w:p>
    <w:p>
      <w:pPr>
        <w:pStyle w:val="Normal"/>
        <w:rPr/>
      </w:pPr>
      <w:r>
        <w:rPr>
          <w:sz w:val="24"/>
          <w:szCs w:val="24"/>
        </w:rPr>
        <w:t>а) 9 и -9</w:t>
        <w:tab/>
        <w:tab/>
        <w:t>б)9</w:t>
        <w:tab/>
        <w:tab/>
        <w:tab/>
        <w:t>в)-9</w:t>
        <w:tab/>
        <w:tab/>
        <w:tab/>
        <w:tab/>
        <w:t>г) нет ко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ешите уравнение: </w:t>
        <w:tab/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=11</w:t>
      </w:r>
    </w:p>
    <w:p>
      <w:pPr>
        <w:pStyle w:val="Normal"/>
        <w:rPr/>
      </w:pPr>
      <w:r>
        <w:rPr>
          <w:sz w:val="24"/>
          <w:szCs w:val="24"/>
        </w:rPr>
        <w:t>а) 121 и -121</w:t>
        <w:tab/>
        <w:tab/>
        <w:t>б)121</w:t>
        <w:tab/>
        <w:tab/>
        <w:t xml:space="preserve">     в)нет корней</w:t>
        <w:tab/>
        <w:t xml:space="preserve">              г)-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жду какими последовательными целыми числами заключено число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4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 6</w:t>
        <w:tab/>
        <w:tab/>
        <w:t>б) 0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 1</w:t>
        <w:tab/>
        <w:tab/>
        <w:t>в) 1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2</w:t>
        <w:tab/>
        <w:tab/>
        <w:tab/>
        <w:t>г) 2&lt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&lt;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из перечисленных ниже точек принадлежат графику функции у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К (25;-5)</w:t>
        <w:tab/>
        <w:tab/>
        <w:t>Р(25;5)</w:t>
        <w:tab/>
        <w:tab/>
        <w:t>Т (-25;-5)</w:t>
        <w:tab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-196;14)</w:t>
      </w:r>
    </w:p>
    <w:p>
      <w:pPr>
        <w:pStyle w:val="Normal"/>
        <w:rPr/>
      </w:pPr>
      <w:r>
        <w:rPr>
          <w:sz w:val="24"/>
          <w:szCs w:val="24"/>
        </w:rPr>
        <w:t>а) К и Р</w:t>
        <w:tab/>
        <w:tab/>
        <w:t xml:space="preserve"> </w:t>
        <w:tab/>
        <w:t>б) Р и Т</w:t>
        <w:tab/>
        <w:tab/>
        <w:tab/>
        <w:t>в)  Р</w:t>
        <w:tab/>
        <w:tab/>
        <w:tab/>
        <w:tab/>
        <w:t xml:space="preserve"> г) 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лощадь квадрата 5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дите сторону этого квадрата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б) -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в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;-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  г)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5:00Z</dcterms:created>
  <dc:creator>Виталий</dc:creator>
  <dc:description/>
  <cp:keywords/>
  <dc:language>en-US</dc:language>
  <cp:lastModifiedBy>корнкар</cp:lastModifiedBy>
  <dcterms:modified xsi:type="dcterms:W3CDTF">2009-09-22T14:56:00Z</dcterms:modified>
  <cp:revision>4</cp:revision>
  <dc:subject/>
  <dc:title/>
</cp:coreProperties>
</file>