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к кроссвор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ножество точек плоскости, равноудалённых от центра?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2.Вычислите  (2 √3)²-1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исло, арифметический квадратный корень из которого 2?</w:t>
      </w:r>
    </w:p>
    <w:p>
      <w:pPr>
        <w:pStyle w:val="Normal"/>
        <w:rPr/>
      </w:pPr>
      <w:r>
        <w:rPr>
          <w:sz w:val="32"/>
          <w:szCs w:val="32"/>
        </w:rPr>
        <w:t>4.Циф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глядное изображение функциональной зависимости м/у величи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то можно найти, зная площадь к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уществует ли действительный корень уравнения х²=а; а &lt;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Грязевое облако, образующееся вследствии деятельности пред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Ради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Значения х, при которых выражение √(-10х)      имеет смысл?</w:t>
      </w:r>
    </w:p>
    <w:p>
      <w:pPr>
        <w:pStyle w:val="Normal"/>
        <w:rPr/>
      </w:pPr>
      <w:r>
        <w:rPr>
          <w:sz w:val="32"/>
          <w:szCs w:val="32"/>
        </w:rPr>
        <w:t xml:space="preserve">11.Немецкий математик, почётный член Петербургской Академии наук (1815-1897)г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Большая сторона прямоугольного тре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Число, бесконечная десятичная непериодическая дробь? </w:t>
      </w:r>
    </w:p>
    <w:p>
      <w:pPr>
        <w:pStyle w:val="Normal"/>
        <w:rPr/>
      </w:pPr>
      <w:r>
        <w:rPr>
          <w:sz w:val="32"/>
          <w:szCs w:val="32"/>
        </w:rPr>
        <w:t>14.Координатная четверть, в которой расположен график функции у-√х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15.График функции у=х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рямоугольник с равными сторо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-экскурс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рифметический квадратный кор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. Газета с прикладными задачами, фотография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 Выставка книг, альбом о завод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 АРМ с презентацией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Цели урока:      обучающие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бщение и систематизация знаний по теме     «Арифметический квадратный кор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ликвидация пробелов в знаниях и умениях учащихся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усиление прикладной и практической  направленности изученной темы.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становление внутрипредметных и межпредметных связей изученной темы с другими темами курса алгебры, геометрии;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азвивающие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асширение кругозора учащихся, наполнение их словарного запаса, развитие интереса учащихся к предмету, развитие личностных качеств, их коммуникативных характеристик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6"/>
          <w:szCs w:val="36"/>
        </w:rPr>
        <w:t>воспитатель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оспитание чувства коллективизма, товарищества, ответственности за порученное дело, воспитание воли, упорства в достижении поставленной цели; воспитание патриотизма, гордости за свой край и соотечественников.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ип урока: деловая игра.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5:00Z</dcterms:created>
  <dc:creator>корнкар</dc:creator>
  <dc:description/>
  <cp:keywords/>
  <dc:language>en-US</dc:language>
  <cp:lastModifiedBy>Petr</cp:lastModifiedBy>
  <dcterms:modified xsi:type="dcterms:W3CDTF">2009-11-03T09:02:00Z</dcterms:modified>
  <cp:revision>7</cp:revision>
  <dc:subject/>
  <dc:title>Вопросы к кроссворду</dc:title>
</cp:coreProperties>
</file>